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5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35"/>
        <w:gridCol w:w="171"/>
        <w:gridCol w:w="5034"/>
        <w:gridCol w:w="171"/>
        <w:gridCol w:w="5034"/>
      </w:tblGrid>
      <w:tr>
        <w:trPr>
          <w:trHeight w:val="3572" w:hRule="exact"/>
          <w:cantSplit w:val="true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s Muster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terstadt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-Zertifizierung: CH-Bio-006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s Muster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terstadt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-Zertifizierung: CH-Bio-006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 – HIMBEER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s der Schweiz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ale à 250g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F 5.-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ns Muster, 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0"/>
              </w:rPr>
              <w:t>Bio-Zertifizierung: CH-Bio-006</w:t>
            </w:r>
          </w:p>
        </w:tc>
      </w:tr>
      <w:tr>
        <w:trPr>
          <w:trHeight w:val="170" w:hRule="exact"/>
          <w:cantSplit w:val="true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s Muster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terstadt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-Zertifizierung: CH-Bio-006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s Muster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terstadt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-Zertifizierung: CH-Bio-006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 – HIMBEER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s der Schweiz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ale à 250g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F 5.-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ns Muster, 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0"/>
              </w:rPr>
              <w:t>Bio-Zertifizierung: CH-Bio-006</w:t>
            </w:r>
          </w:p>
        </w:tc>
      </w:tr>
      <w:tr>
        <w:trPr>
          <w:trHeight w:val="170" w:hRule="exact"/>
          <w:cantSplit w:val="true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s Muster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terstadt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-Zertifizierung: CH-Bio-006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s Muster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terstadt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-Zertifizierung: CH-Bio-006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left="345" w:right="12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O – HIMBEER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s der Schweiz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ale à 250g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F 5.-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ns Muster, 1234 Musterhausen</w:t>
            </w:r>
          </w:p>
          <w:p>
            <w:pPr>
              <w:pStyle w:val="Normal"/>
              <w:ind w:left="345"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0"/>
              </w:rPr>
              <w:t>Bio-Zertifizierung: CH-Bio-006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orient="landscape" w:w="16838" w:h="11906"/>
      <w:pgMar w:left="652" w:right="851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Std Book" w:hAnsi="Futura Std Book" w:eastAsia="Times New Roman" w:cs="Futura Std Book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8:00Z</dcterms:created>
  <dc:creator>Flavia Müller</dc:creator>
  <dc:description/>
  <cp:keywords/>
  <dc:language>en-US</dc:language>
  <cp:lastModifiedBy>Flavia Müller</cp:lastModifiedBy>
  <cp:lastPrinted>2009-07-03T09:12:00Z</cp:lastPrinted>
  <dcterms:modified xsi:type="dcterms:W3CDTF">2011-09-08T06:48:00Z</dcterms:modified>
  <cp:revision>2</cp:revision>
  <dc:subject/>
  <dc:title>Hans Muster</dc:title>
</cp:coreProperties>
</file>